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7"/>
        <w:gridCol w:w="1086"/>
        <w:gridCol w:w="954"/>
        <w:gridCol w:w="1455"/>
        <w:gridCol w:w="1260"/>
        <w:gridCol w:w="1410"/>
        <w:gridCol w:w="3056"/>
      </w:tblGrid>
      <w:tr>
        <w:trPr>
          <w:trHeight w:val="8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岗位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其他要求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骨伤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骨伤二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推拿或运动康复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筋伤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或针灸推拿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西医结合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或针灸推拿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西医结合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或针灸推拿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推拿一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、针灸推拿、中西医结合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针灸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内科、针灸推拿及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针灸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推拿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推拿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正骨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正骨三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骨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推拿二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推拿二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复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复治疗及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治疗相关证件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理疗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复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复治疗及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治疗相关证件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理疗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、针灸推拿及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助理医师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正骨二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复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针灸推拿、康复治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正骨二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护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针灸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复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医及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复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复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复治疗及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妇科及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伤康复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治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医学、临床医学、中医内科学、针灸推拿学、中西医结合相近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治医师证、有病房工作经历，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伤康复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针灸推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、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伤康复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医学、临床医学、中医内科学、中西医结合等相近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资格证、执业医师证、规培证、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伤康复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师（言语、吞咽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伤康复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师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OT</w:t>
            </w:r>
            <w:r>
              <w:rPr>
                <w:rFonts w:ascii="宋体" w:hAnsi="宋体" w:cs="宋体"/>
                <w:sz w:val="18"/>
                <w:szCs w:val="18"/>
              </w:rPr>
              <w:t>、神经调控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技术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伤康复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师（心肺康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复治疗技术相关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护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素质高，热爱本职工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lt;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（中医药大学护理专业毕业优先考虑）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护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素质高，热爱本职工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级以上医院工作经验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以上，年龄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（中医院工作经验及中医药大学护理专业毕业优先考虑）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素质高，热爱本职工作。二级以上医院手术室工作经验，五年以上。有管理经验者优先考虑。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供应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级以上医院供应室工作经验，五年以上，政治素质高，热爱本职工作，有管理经验者优先考虑。</w:t>
            </w:r>
          </w:p>
        </w:tc>
      </w:tr>
      <w:tr>
        <w:trPr>
          <w:trHeight w:val="8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胃肠镜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级以上医院胃肠镜室工作经验，五年以上。政治素质高，热爱本职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9:25Z</dcterms:created>
  <dc:creator>Lenovo</dc:creator>
  <dc:description/>
  <dc:language>en-US</dc:language>
  <cp:lastModifiedBy>木公</cp:lastModifiedBy>
  <dcterms:modified xsi:type="dcterms:W3CDTF">2023-03-02T06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B92EC4A5D4A45A3F59E78B6BD5E1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