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山东第一医科大学附属颈肩腰腿痛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颈肩腰腿痛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颈肩腰腿痛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二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娜娜</cp:lastModifiedBy>
  <dcterms:modified xsi:type="dcterms:W3CDTF">2022-04-24T07:38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01DAB37CB4134B6C0242D969680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hkZjY3NjU1NzUwMmRjYTUyMDE3ZDMwMWQzNjI2MWEifQ==</vt:lpwstr>
  </property>
</Properties>
</file>